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i/>
          <w:i/>
          <w:lang w:val="ro-RO"/>
        </w:rPr>
      </w:pPr>
      <w:r>
        <w:rPr>
          <w:rFonts w:cs="Verdana" w:ascii="Verdana" w:hAnsi="Verdana"/>
          <w:b/>
          <w:lang w:val="ro-RO"/>
        </w:rPr>
        <w:t>ORGANIGRAMA ŞCOLII GIMNAZIALE NR. 1 GURA HUMORULUI – aprobat în CA în data de 01.09.2025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lang w:val="ro-RO" w:eastAsia="en-US"/>
        </w:rPr>
      </w:pPr>
      <w:r>
        <w:rPr>
          <w:rFonts w:cs="Verdana" w:ascii="Verdana" w:hAnsi="Verdana"/>
          <w:b/>
          <w:i/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122555</wp:posOffset>
                </wp:positionV>
                <wp:extent cx="1837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ro-RO"/>
                              </w:rPr>
                              <w:t>I.S.J. SUCEA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9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ro-RO"/>
                        </w:rPr>
                        <w:t>I.S.J. SUCE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1145</wp:posOffset>
                </wp:positionH>
                <wp:positionV relativeFrom="paragraph">
                  <wp:posOffset>38735</wp:posOffset>
                </wp:positionV>
                <wp:extent cx="1544320" cy="6733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673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  <w:t>COLECTIVUL DIDACT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Educato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36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Bădăluţă Cătăl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Învăţăto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Bardaş Dana Petruţ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Blaga Adria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Boca Ange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Cojocaru Cri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Cioban Danie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Cnapic Andree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Cobziuc Gabrie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Masichevici Ele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Orhean Simo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Spinosu Dori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Strugariu Iulia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arie-Şestac Paraschi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Şoldănescu Ioa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Maxim Alexand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Zaiţi Nicole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Profeso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36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Arnăutu Maria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36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Beleca Sergi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Bârzu Iri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36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Brădăţan Maria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36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Căulea Ele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36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Creangă Genove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urnac Loreda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36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umitrache Miha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36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Enea Laura Nicole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36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Feckte Antone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36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Fedorovici Petruţ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36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Florescu Anuţ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36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Flutur Ionu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36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Gemănaru Ştefa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Ispăşoiu Dor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36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Munteanu Eu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36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Rusu Euge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36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Simeria Camel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36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Solcan Terez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Sofian Mari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36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Șoldănescu Cris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36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Şincari Mar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36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Zofotă Ovidiu</w:t>
                            </w:r>
                          </w:p>
                          <w:p>
                            <w:pPr>
                              <w:pStyle w:val="Normal"/>
                              <w:ind w:left="-76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pt;height:530.2pt;mso-wrap-distance-left:9.05pt;mso-wrap-distance-right:9.05pt;mso-wrap-distance-top:0pt;mso-wrap-distance-bottom:0pt;margin-top:3.0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ro-RO"/>
                        </w:rPr>
                        <w:t>COLECTIVUL DIDACT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o-RO"/>
                        </w:rPr>
                        <w:t>Educator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360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Bădăluţă Cătăl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o-RO"/>
                        </w:rPr>
                        <w:t>Învăţător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360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Bardaş Dana Petruţ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360"/>
                        <w:rPr/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Blaga Adria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360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Boca Angel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360"/>
                        <w:rPr/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Cojocaru Cri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360"/>
                        <w:rPr/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Cioban Daniel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360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Cnapic Andree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360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Cobziuc Gabriel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360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Masichevici Ele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360"/>
                        <w:rPr/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Orhean Simo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360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Spinosu Dori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360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Strugariu Iulia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360"/>
                        <w:rPr/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Darie-Şestac Paraschi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360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Şoldănescu Ioa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360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Maxim Alexand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360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Zaiţi Nicole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o-RO"/>
                        </w:rPr>
                        <w:t>Profesor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360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Arnăutu Maria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360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Beleca Sergi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360"/>
                        <w:rPr/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Bârzu Iri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360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Brădăţan Maria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360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Căulea Ele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360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Creangă Genove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360"/>
                        <w:rPr/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Durnac Loreda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360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Dumitrache Miha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360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Enea Laura Nicole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360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Feckte Antone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360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Fedorovici Petruţ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360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Florescu Anuţ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360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Flutur Ionu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360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Gemănaru Ştefa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360"/>
                        <w:rPr/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Ispăşoiu Dor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360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Munteanu Eug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360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Rusu Eugen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360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Simeria Camel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360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Solcan Terez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360"/>
                        <w:rPr/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Sofian Mari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360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Șoldănescu Cris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360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Şincari Mar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360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Zofotă Ovidiu</w:t>
                      </w:r>
                    </w:p>
                    <w:p>
                      <w:pPr>
                        <w:pStyle w:val="Normal"/>
                        <w:ind w:left="-76" w:hanging="0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44000" cy="5486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486400"/>
                          <a:chOff x="0" y="0"/>
                          <a:chExt cx="914400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257800" y="800280"/>
                            <a:ext cx="575280" cy="67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2200" y="3363120"/>
                            <a:ext cx="1424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ordonator proiecte şi programe  educa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rof. Rusu Eugen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31488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rviciul secretari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işescu Ancuţ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cre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7680" y="1600200"/>
                            <a:ext cx="80028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40006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Lab. - informatic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Zofotă Ovidi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600200"/>
                            <a:ext cx="354348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572000"/>
                            <a:ext cx="77724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2720" y="460872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40006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Serviciu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administrati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Isopescu Ramo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1080" y="40006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tab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iersic Profi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600200"/>
                            <a:ext cx="285768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4572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Sylfaen" w:hAnsi="Sylfaen" w:eastAsia="Times New Roman" w:cs="Sylfaen"/>
                                  <w:color w:val="auto"/>
                                  <w:lang w:val="en-US" w:bidi="ar-SA"/>
                                </w:rPr>
                                <w:t>CE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57200"/>
                            <a:ext cx="308628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SILIUL DE ADMINISTRAŢ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257480"/>
                            <a:ext cx="4114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o-RO" w:bidi="ar-SA"/>
                                </w:rPr>
                                <w:t>DIRECTOR: prof. Munteanu Eug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2480" y="45720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Sylfaen" w:hAnsi="Sylfaen" w:eastAsia="Times New Roman" w:cs="Sylfaen"/>
                                  <w:color w:val="auto"/>
                                  <w:lang w:val="en-US" w:bidi="ar-SA"/>
                                </w:rPr>
                                <w:t>Consiliul Profesor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2057400"/>
                            <a:ext cx="182880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COMISII METOD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685800"/>
                            <a:ext cx="6858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6858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685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800" y="685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228600"/>
                            <a:ext cx="457200" cy="9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914400"/>
                            <a:ext cx="720" cy="37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0" y="1143000"/>
                            <a:ext cx="381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600200"/>
                            <a:ext cx="3086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5280" y="30862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Bibliotec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Isopescu Ramo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0" y="1600200"/>
                            <a:ext cx="137160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634400"/>
                            <a:ext cx="720" cy="168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8862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4860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0" y="12574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C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880" y="160020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217188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isii cu caracter permanent (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432pt" coordorigin="0,0" coordsize="14400,8640">
                <v:rect id="shape_0" stroked="f" o:allowincell="f" style="position:absolute;left:0;top:0;width:1439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280,1260" to="9185,232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08;top:5296;width:2243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ordonator proiecte şi programe  educativ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rof. Rusu Eugen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5220;width:19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rviciul secretari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işescu Ancuţ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cre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2520" to="5759,62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00;top:630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Lab. - informatic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Zofotă Ovidi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2520" to="11339,6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7200" to="5723,7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16,7258" to="3695,76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630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Serviciu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administrati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Isopescu Ramo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40;top:630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tabi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iersic Profi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2520" to="10259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00;top:72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Sylfaen" w:hAnsi="Sylfaen" w:eastAsia="Times New Roman" w:cs="Sylfaen"/>
                            <w:color w:val="auto"/>
                            <w:lang w:val="en-US" w:bidi="ar-SA"/>
                          </w:rPr>
                          <w:t>CEA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720;width:4859;height:7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SILIUL DE ADMINISTRAŢ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980;width:64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o-RO" w:bidi="ar-SA"/>
                          </w:rPr>
                          <w:t>DIRECTOR: prof. Munteanu Eug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80;top:720;width:30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Sylfaen" w:hAnsi="Sylfaen" w:eastAsia="Times New Roman" w:cs="Sylfaen"/>
                            <w:color w:val="auto"/>
                            <w:lang w:val="en-US" w:bidi="ar-SA"/>
                          </w:rPr>
                          <w:t>Consiliul Profesor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20;top:3240;width:2879;height: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COMISII METOD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1080" to="8099,10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080" to="7019,10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40,1080" to="10979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80,1080" to="10439,10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360" to="7559,192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440" to="5220,20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1800" to="8699,19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520" to="10619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260;top:486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Bibliotec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Isopescu Ramo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2520" to="5759,52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574" to="5760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6120" to="8099,6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2340" to="10799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0;top:198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CI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2520" to="4499,34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3420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isii cu caracter permanent (6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4723130</wp:posOffset>
                </wp:positionV>
                <wp:extent cx="1266190" cy="12617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1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Personal de îngrij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o-RO"/>
                              </w:rPr>
                              <w:t>Ceciul Petrone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o-RO"/>
                              </w:rPr>
                              <w:t>Belei M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o-RO"/>
                              </w:rPr>
                              <w:t>Zuz Lenuţ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o-RO"/>
                              </w:rPr>
                              <w:t>Matei Al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o-RO"/>
                              </w:rPr>
                              <w:t>Fârcal Dom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o-RO"/>
                              </w:rPr>
                              <w:t>Sumanaru Vio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35pt;mso-wrap-distance-left:9.05pt;mso-wrap-distance-right:9.05pt;mso-wrap-distance-top:0pt;mso-wrap-distance-bottom:0pt;margin-top:371.9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o-RO"/>
                        </w:rPr>
                        <w:t>Personal de îngrij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o-RO"/>
                        </w:rPr>
                        <w:t>Ceciul Petrone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o-RO"/>
                        </w:rPr>
                        <w:t>Belei M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o-RO"/>
                        </w:rPr>
                        <w:t>Zuz Lenuţ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o-RO"/>
                        </w:rPr>
                        <w:t>Matei Al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o-RO"/>
                        </w:rPr>
                        <w:t>Fârcal Domn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o-RO"/>
                        </w:rPr>
                        <w:t>Sumanaru Vior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4832985</wp:posOffset>
                </wp:positionV>
                <wp:extent cx="1266190" cy="694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Personal de întreţin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o-RO"/>
                              </w:rPr>
                              <w:t>Ursu Valen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o-RO"/>
                              </w:rPr>
                              <w:t>Hacman Ra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380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o-RO"/>
                        </w:rPr>
                        <w:t>Personal de întreţin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o-RO"/>
                        </w:rPr>
                        <w:t>Ursu Valent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o-RO"/>
                        </w:rPr>
                        <w:t>Hacman Ra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5758815</wp:posOffset>
                </wp:positionV>
                <wp:extent cx="24091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PARTENERIATE ŞI COLABORĂ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453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o-RO"/>
                        </w:rPr>
                        <w:t>PARTENERIATE ŞI COLABORĂ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6216015</wp:posOffset>
                </wp:positionV>
                <wp:extent cx="1037590" cy="3517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PRIMĂ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489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o-RO"/>
                        </w:rPr>
                        <w:t>PRIMĂ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4455</wp:posOffset>
                </wp:positionH>
                <wp:positionV relativeFrom="paragraph">
                  <wp:posOffset>6216015</wp:posOffset>
                </wp:positionV>
                <wp:extent cx="1494790" cy="35179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CONSILIUL LO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489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o-RO"/>
                        </w:rPr>
                        <w:t>CONSILIUL LOC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955</wp:posOffset>
                </wp:positionH>
                <wp:positionV relativeFrom="paragraph">
                  <wp:posOffset>6216015</wp:posOffset>
                </wp:positionV>
                <wp:extent cx="10375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POLIŢ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489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o-RO"/>
                        </w:rPr>
                        <w:t>POLIŢ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1955</wp:posOffset>
                </wp:positionH>
                <wp:positionV relativeFrom="paragraph">
                  <wp:posOffset>6216015</wp:posOffset>
                </wp:positionV>
                <wp:extent cx="1266190" cy="351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JANDARME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489.4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o-RO"/>
                        </w:rPr>
                        <w:t>JANDARMER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67855</wp:posOffset>
                </wp:positionH>
                <wp:positionV relativeFrom="paragraph">
                  <wp:posOffset>6216015</wp:posOffset>
                </wp:positionV>
                <wp:extent cx="1037590" cy="35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BISE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489.4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o-RO"/>
                        </w:rPr>
                        <w:t>BISER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25155</wp:posOffset>
                </wp:positionH>
                <wp:positionV relativeFrom="paragraph">
                  <wp:posOffset>6216015</wp:posOffset>
                </wp:positionV>
                <wp:extent cx="1037590" cy="3517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ASOCIAŢ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489.4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o-RO"/>
                        </w:rPr>
                        <w:t>ASOCIAŢ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02:00Z</dcterms:created>
  <dc:creator>ovidiu</dc:creator>
  <dc:description/>
  <cp:keywords/>
  <dc:language>en-US</dc:language>
  <cp:lastModifiedBy>Ovidiu</cp:lastModifiedBy>
  <cp:lastPrinted>2025-09-02T08:55:00Z</cp:lastPrinted>
  <dcterms:modified xsi:type="dcterms:W3CDTF">2025-09-16T06:54:00Z</dcterms:modified>
  <cp:revision>69</cp:revision>
  <dc:subject/>
  <dc:title>ORGANIGRAMA ŞCOLII CU CLASELE I – VIII NR</dc:title>
</cp:coreProperties>
</file>