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anul şcolar 2025 – 2026 colectivul didactic al </w:t>
      </w:r>
      <w:r>
        <w:rPr>
          <w:rFonts w:cs="Arial" w:ascii="Arial" w:hAnsi="Arial"/>
          <w:b/>
          <w:sz w:val="22"/>
          <w:szCs w:val="22"/>
          <w:lang w:val="ro-RO"/>
        </w:rPr>
        <w:t xml:space="preserve">Şcolii Gimnaziale Nr. 1 Gura Humorului </w:t>
      </w:r>
      <w:r>
        <w:rPr>
          <w:rFonts w:cs="Arial" w:ascii="Arial" w:hAnsi="Arial"/>
          <w:sz w:val="22"/>
          <w:szCs w:val="22"/>
          <w:lang w:val="ro-RO"/>
        </w:rPr>
        <w:t>este format d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 educator</w:t>
      </w:r>
      <w:r>
        <w:rPr>
          <w:rFonts w:cs="Arial" w:ascii="Arial" w:hAnsi="Arial"/>
          <w:sz w:val="22"/>
          <w:szCs w:val="22"/>
          <w:lang w:val="ro-RO"/>
        </w:rPr>
        <w:t xml:space="preserve"> – studii superioare - debutant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5 învăţători</w:t>
      </w:r>
      <w:r>
        <w:rPr>
          <w:rFonts w:cs="Arial" w:ascii="Arial" w:hAnsi="Arial"/>
          <w:sz w:val="22"/>
          <w:szCs w:val="22"/>
          <w:lang w:val="ro-RO"/>
        </w:rPr>
        <w:t>: din care 14 cu studii superioare:</w:t>
      </w:r>
    </w:p>
    <w:p>
      <w:pPr>
        <w:pStyle w:val="Normal"/>
        <w:ind w:left="1500" w:firstLine="6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 12   gradul didactic I;</w:t>
      </w:r>
    </w:p>
    <w:p>
      <w:pPr>
        <w:pStyle w:val="Normal"/>
        <w:ind w:left="1500" w:firstLine="66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- 1    gradul didactic II;</w:t>
      </w:r>
    </w:p>
    <w:p>
      <w:pPr>
        <w:pStyle w:val="Normal"/>
        <w:ind w:left="1500" w:firstLine="6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 1    definitivat; </w:t>
      </w:r>
    </w:p>
    <w:p>
      <w:pPr>
        <w:pStyle w:val="Normal"/>
        <w:ind w:left="1500" w:firstLine="6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 1    debut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3 profesori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left="1500" w:firstLine="6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16   gradul didactic I; </w:t>
      </w:r>
    </w:p>
    <w:p>
      <w:pPr>
        <w:pStyle w:val="Normal"/>
        <w:ind w:left="1500" w:firstLine="6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  4   gradul didactic II care sunt înscrişi la gradul didactic I;</w:t>
      </w:r>
    </w:p>
    <w:p>
      <w:pPr>
        <w:pStyle w:val="Normal"/>
        <w:ind w:left="1500" w:firstLine="6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  3   definitivat din care 1 sunt înscrişi pentru gradul didactic II</w:t>
      </w:r>
    </w:p>
    <w:p>
      <w:pPr>
        <w:pStyle w:val="Normal"/>
        <w:ind w:left="1500" w:firstLine="6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irector: </w:t>
        <w:tab/>
        <w:tab/>
        <w:t xml:space="preserve"> prof. Munteanu Eug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Consilier educativ: prof. Eugenia Rus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ducatori</w:t>
      </w:r>
    </w:p>
    <w:p>
      <w:pPr>
        <w:pStyle w:val="Normal"/>
        <w:numPr>
          <w:ilvl w:val="0"/>
          <w:numId w:val="4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ădăluță Cătălina</w:t>
      </w:r>
    </w:p>
    <w:p>
      <w:pPr>
        <w:pStyle w:val="Normal"/>
        <w:ind w:left="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văţători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ardaş Dana Petruţ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laga  Adriana Daniel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oca Angel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napic Andree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bziuc Gabriel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jocaru Crina Mari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oban Daniela Magd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rie-Șestac Paraschiva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sz w:val="22"/>
          <w:szCs w:val="22"/>
          <w:lang w:val="ro-RO"/>
        </w:rPr>
        <w:t>Maxim Alexandr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sichevici Elen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hean Simon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inosu Dorina Maricica Lucreţi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gariu Iulian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oldănescu Ioana</w:t>
      </w:r>
    </w:p>
    <w:p>
      <w:pPr>
        <w:pStyle w:val="Normal"/>
        <w:numPr>
          <w:ilvl w:val="0"/>
          <w:numId w:val="3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Zaiţi Nicolet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fesor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rnăutu Mariana  </w:t>
        <w:tab/>
        <w:tab/>
        <w:t xml:space="preserve">disciplina chimie, fizică 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ârzu Irina</w:t>
        <w:tab/>
        <w:tab/>
        <w:tab/>
        <w:t>disciplina biologie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eleca Sergiu</w:t>
        <w:tab/>
        <w:tab/>
        <w:t>disciplina educație fizică, educație social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ădățan Mariana</w:t>
        <w:tab/>
        <w:tab/>
        <w:t>disciplina limba engleză, limba franceză, limba latin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ăulea Elena</w:t>
        <w:tab/>
        <w:tab/>
        <w:t>disciplina istorie, educaţie social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eangă Genoveva</w:t>
        <w:tab/>
        <w:tab/>
        <w:t>disciplina matematic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rnac Loredana</w:t>
        <w:tab/>
        <w:tab/>
        <w:t>disciplina limba francez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mitrache Mihai</w:t>
        <w:tab/>
        <w:tab/>
        <w:t>disciplina educaţie fizică, educație social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nea Laura Nicoleta</w:t>
        <w:tab/>
        <w:tab/>
        <w:t>disciplina limba şi literatura român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eckte Antoneta</w:t>
        <w:tab/>
        <w:tab/>
        <w:t>disciplina limba englez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edorovici Petruţa</w:t>
        <w:tab/>
        <w:tab/>
        <w:t>disciplina educaţie tehnologică, informatică și TIC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lorescu Anuţa</w:t>
        <w:tab/>
        <w:tab/>
        <w:t>disciplina educaţie plastic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lutur Ionuţ</w:t>
        <w:tab/>
        <w:tab/>
        <w:tab/>
        <w:t>disciplina educaţie fizică, educație social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emănaru Ştefana</w:t>
        <w:tab/>
        <w:tab/>
        <w:t>disciplina educaţie muzical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spăşoiu Dorel</w:t>
        <w:tab/>
        <w:tab/>
        <w:t>disciplina matematic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nteanu Eugen</w:t>
        <w:tab/>
        <w:tab/>
        <w:t>disciplina matematic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usu Eugenia</w:t>
        <w:tab/>
        <w:tab/>
        <w:t>disciplina limba englez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imeria Sorina Camelia</w:t>
        <w:tab/>
        <w:t>disciplina limba şi literatura român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incari Maria</w:t>
        <w:tab/>
        <w:tab/>
        <w:t>disciplina religie ortodox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Șoldănescu Cristi</w:t>
        <w:tab/>
        <w:tab/>
        <w:t>disciplina religie ortodoxă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2"/>
          <w:szCs w:val="22"/>
          <w:lang w:val="ro-RO"/>
        </w:rPr>
        <w:t>Solcan Terezia</w:t>
        <w:tab/>
        <w:tab/>
        <w:t>disciplina religie romano – catolică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ofian Marius</w:t>
        <w:tab/>
        <w:tab/>
        <w:t>disciplina geografie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Zofotă Ovidiu</w:t>
        <w:tab/>
        <w:tab/>
        <w:t>disciplina educa</w:t>
      </w:r>
      <w:r>
        <w:rPr>
          <w:sz w:val="22"/>
          <w:szCs w:val="22"/>
          <w:lang w:val="en-GB"/>
        </w:rPr>
        <w:t>ție social</w:t>
      </w:r>
      <w:r>
        <w:rPr>
          <w:sz w:val="22"/>
          <w:szCs w:val="22"/>
          <w:lang w:val="ro-RO"/>
        </w:rPr>
        <w:t>ă</w:t>
      </w:r>
    </w:p>
    <w:p>
      <w:pPr>
        <w:pStyle w:val="Normal"/>
        <w:ind w:left="-7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4:00Z</dcterms:created>
  <dc:creator>Secretariat</dc:creator>
  <dc:description/>
  <cp:keywords/>
  <dc:language>en-US</dc:language>
  <cp:lastModifiedBy>Ovidiu</cp:lastModifiedBy>
  <cp:lastPrinted>2023-10-16T11:31:00Z</cp:lastPrinted>
  <dcterms:modified xsi:type="dcterms:W3CDTF">2025-09-16T06:55:00Z</dcterms:modified>
  <cp:revision>53</cp:revision>
  <dc:subject/>
  <dc:title/>
</cp:coreProperties>
</file>